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>如何理解科学发展观的第一要义？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党的十七大报告强调指出，科学发展观的第一要义是发展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发展是当代中国的主题。中国特色社会主义事业是靠发展来不断巩固和前进的。只有紧紧抓住和搞好发展，才能从根本上把握人民的愿望，把握社会主义现代化建设的本质，把握我们党执政兴国的关键。坚持以发展为主题，用发展的眼光、发展的思路、发展的办法解决前进中的问题，是改革开放以来我们的一条重要经验。胡锦涛同志指出，发展是解决中国一切问题的“总钥匙”。这句话深刻揭示了发展是“第一要义”的“真谛”。（问题由河北大学马克思主义研究院院长韩振峰解答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8:00Z</dcterms:created>
  <dc:creator>王雪松</dc:creator>
  <dc:description/>
  <cp:keywords/>
  <dc:language>en-US</dc:language>
  <cp:lastModifiedBy>王雪松</cp:lastModifiedBy>
  <dcterms:modified xsi:type="dcterms:W3CDTF">2011-02-23T02:28:00Z</dcterms:modified>
  <cp:revision>1</cp:revision>
  <dc:subject/>
  <dc:title>如何理解科学发展观的第一要义？</dc:title>
</cp:coreProperties>
</file>