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ascii="楷体_GB2312" w:hAnsi="楷体_GB2312" w:cs="ˎ̥;Times New Roman" w:eastAsia="楷体_GB2312"/>
          <w:b/>
          <w:bCs/>
          <w:color w:val="000000"/>
        </w:rPr>
        <w:t>如何理解科学发展观的基本要求？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Fonts w:ascii="ˎ̥;Times New Roman" w:hAnsi="ˎ̥;Times New Roman" w:cs="ˎ̥;Times New Roman"/>
          <w:color w:val="000000"/>
        </w:rPr>
        <w:t>　　全面协调可持续是科学发展观的基本要求。这个基本要求反映了我们党对社会主义现代化建设规律的深刻认识，体现了贯彻落实科学发展观的根本要求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Fonts w:ascii="ˎ̥;Times New Roman" w:hAnsi="ˎ̥;Times New Roman" w:cs="ˎ̥;Times New Roman"/>
          <w:color w:val="000000"/>
        </w:rPr>
        <w:t>　　全面协调可持续的基本要求具有丰富的内涵。全面，指的是发展要有全面性、整体性，强调各个方面都发展；协调，是指发展要有协调性、均衡性，各个方面、各个环节的发展要相互适应、相互促进；可持续，是指发展要有持久性、连续性，不仅当前要发展，而且要保证长远发展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Fonts w:ascii="ˎ̥;Times New Roman" w:hAnsi="ˎ̥;Times New Roman" w:cs="ˎ̥;Times New Roman"/>
          <w:color w:val="000000"/>
        </w:rPr>
        <w:t>　　坚持全面协调可持续发展，就是要按照中国特色社会主义事业总体布局，全面推进经济建设、政治建设、文化建设、社会建设，促进现代化建设的各个环节、各个方面相协调，促进生产关系与生产力、上层建筑与经济基础相协调。坚持生产发展、生活富裕、生态良好的文明发展道路，实现经济社会永续发展。（问题由河北大学马克思主义研究院院长韩振峰解答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7:00Z</dcterms:created>
  <dc:creator>王雪松</dc:creator>
  <dc:description/>
  <cp:keywords/>
  <dc:language>en-US</dc:language>
  <cp:lastModifiedBy>王雪松</cp:lastModifiedBy>
  <dcterms:modified xsi:type="dcterms:W3CDTF">2011-02-23T02:27:00Z</dcterms:modified>
  <cp:revision>1</cp:revision>
  <dc:subject/>
  <dc:title>如何理解科学发展观的基本要求？</dc:title>
</cp:coreProperties>
</file>